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75" w:leader="none"/>
          <w:tab w:val="left" w:pos="720" w:leader="none"/>
          <w:tab w:val="left" w:pos="1080" w:leader="none"/>
        </w:tabs>
        <w:spacing w:lineRule="auto" w:line="312"/>
        <w:ind w:firstLine="51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ребования к реферату</w:t>
      </w:r>
    </w:p>
    <w:p>
      <w:pPr>
        <w:pStyle w:val="Normal"/>
        <w:tabs>
          <w:tab w:val="clear" w:pos="708"/>
          <w:tab w:val="left" w:pos="375" w:leader="none"/>
          <w:tab w:val="left" w:pos="720" w:leader="none"/>
          <w:tab w:val="left" w:pos="1080" w:leader="none"/>
        </w:tabs>
        <w:spacing w:lineRule="auto" w:line="312"/>
        <w:ind w:firstLine="51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держание реферата должно отражать знание ключевых проблем и тем курса «История и философия науки». Общая логика изложения реферата должна строится по принципу восхождения от абстрактного к конкретному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Раскрывая содержание выбранной темы, следует начинать с общего обзора имеющихся в науке концептуальных подходов к анализируемой тематике, затем переходить к освещению соответствующих научных направлений, в рамках которых тематика реферата получила наиболее предметное и компетентное воплощение, а в завершающей части реферата показать, как преломляются полученные результаты в историческом развитии конкретных научных дисциплин (на примере анализа открытий и достижений науки, соответствующей профилю специальности аспиранта или соискателя)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Работая над выбранной реферативной темой, аспирант (соискатель) самостоятельно осуществляет творческий поиск наиболее весомых аргументов в защиту своих положений, строит адекватную стратегию логического обоснования своих гипотез, применяет доказательный багаж соответствующих фактов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Реферативная работа является наглядным предметным выражением умения аспиранта (соискателя) использовать полученные знания и приобретённые навыки в чётко определённой форме и по строго определённым правилам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Реферат должен содержать следующие структурные элементы: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</w:t>
        <w:tab/>
        <w:t xml:space="preserve"> Титульный лист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</w:t>
        <w:tab/>
        <w:t xml:space="preserve"> Содержание (план). Количество вопросов должно выражать совокупность тех целей и задач, которые автор самостоятельно определяет во введении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.</w:t>
        <w:tab/>
        <w:t xml:space="preserve"> Введение, в котором обосновывается актуальность выбранной темы, определяется объект и предмет исследования, его методологическая база, степень разработанности рассматриваемой проблемы, раскрывается смысл и значение основных понятий, используемых автором, а также формулируются исследовательские цели и задачи работы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4.</w:t>
        <w:tab/>
        <w:t xml:space="preserve"> Основная часть, в которой раскрывается существо вопросов плана. Решая эту задачу, автор должен проявить свои научно-исследовательские способности, высокую теоретическую и методологическую культуру. Все вопросы темы должны получить достаточно полное освещение, а также должны быть определены её ключевые понятия. Переход от рассмотрения одного вопроса к другому должен быть логичным. Выдвигаемые в реферате положения необходимо аргументировать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5.</w:t>
        <w:tab/>
        <w:t xml:space="preserve"> Заключение, в котором подводятся итоги самостоятельного исследования темы, делаются выводы о достижении поставленных во введении целей, задач, обозначаются перспективные линии дальнейшего исследования темы реферата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6.</w:t>
        <w:tab/>
        <w:t xml:space="preserve"> Список использованной литературы (не менее 10 источников)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Общий объём реферата – не более 30 страниц (шрифт Times New Roman,14 кегль; полуторный междустрочный интервал)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Сноски делаются в обязательном порядке. Характер сносок должен быть однотипным (постраничные или концевые). Нарушением является приведение в тексте работы цитат без указания на источник. В работе допускается использование схем, таблиц и рисунков. В работе допускается использование схем, таблиц и рисунков, но последние не должны её перегружать. Недопустимым является сканирование учебников, учебных пособий, отдельных частей монографий, а также копирование текстов чужих контрольных работ или рефератов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Реферативная работа должна представлять собой последовательное раскрытие темы путём применения всех известных автору и необходимых в данном случае философско-логических приёмов, способов и методов размышлений.</w:t>
      </w:r>
    </w:p>
    <w:p>
      <w:pPr>
        <w:pStyle w:val="Normal"/>
        <w:tabs>
          <w:tab w:val="clear" w:pos="708"/>
          <w:tab w:val="left" w:pos="375" w:leader="none"/>
          <w:tab w:val="left" w:pos="720" w:leader="none"/>
          <w:tab w:val="left" w:pos="1080" w:leader="none"/>
        </w:tabs>
        <w:ind w:firstLine="51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autoSpaceDE w:val="false"/>
        <w:ind w:firstLine="510"/>
        <w:jc w:val="both"/>
        <w:rPr/>
      </w:pPr>
      <w:r>
        <w:rPr>
          <w:color w:val="000000"/>
          <w:sz w:val="26"/>
          <w:szCs w:val="26"/>
        </w:rPr>
        <w:t>Для правильной организации и логической корректности излагаемого в работе материала следует: 1) ещё раз уточнить формулировку основной проблемы работы; 2) при необходимости разбить её решение (освещение) на ряд последовательных этапов, каждый из которых должен быть выражен в чётко сформулированных вопросах; 3) подобрать соответствующий список необходимых источников, содержащий исследования наиболее известных авторов; 4) провести содержательный анализ имеющегося материала; 5) дать наиболее полные ответы на поставленные во введении вопросы, обосновать предварительные результаты исследования; 6) на этой основе дать ответ на главный вопрос (проблему) работы.</w:t>
      </w:r>
    </w:p>
    <w:p>
      <w:pPr>
        <w:pStyle w:val="Normal"/>
        <w:shd w:fill="FFFFFF" w:val="clear"/>
        <w:autoSpaceDE w:val="false"/>
        <w:ind w:firstLine="51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ind w:firstLine="51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осле ознакомления с рецензией специалиста и при настоятельной необходимости (в случае отрицательной рецензии), аспирант или соискатель должен письменно доработать свой реферат и дать устные исчерпывающие  разъяснения по сути сделанных замечаний (в процессе индивидуальных консультаций или на консультации перед экзаменом). </w:t>
      </w:r>
    </w:p>
    <w:p>
      <w:pPr>
        <w:pStyle w:val="Normal"/>
        <w:shd w:fill="FFFFFF" w:val="clear"/>
        <w:autoSpaceDE w:val="false"/>
        <w:ind w:firstLine="51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ind w:firstLine="51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Аспирант или соискатель при подготовке реферата и на кандидатском экзамене должен показать: а) понимание специфики предмета «История и философия науки», б) понимание значения научного творчества в истории человеческой культуры; в) знание основных этапов развития научного знания, </w:t>
      </w:r>
      <w:r>
        <w:rPr>
          <w:sz w:val="26"/>
        </w:rPr>
        <w:t>в том числе знание исторического развития соответствующей профильной дисциплины</w:t>
      </w:r>
      <w:r>
        <w:rPr>
          <w:color w:val="000000"/>
          <w:sz w:val="26"/>
          <w:szCs w:val="26"/>
        </w:rPr>
        <w:t xml:space="preserve">; в) </w:t>
      </w:r>
      <w:r>
        <w:rPr>
          <w:sz w:val="26"/>
        </w:rPr>
        <w:t>знание основных проблем философии науки</w:t>
      </w:r>
      <w:r>
        <w:rPr>
          <w:color w:val="000000"/>
          <w:sz w:val="26"/>
          <w:szCs w:val="26"/>
        </w:rPr>
        <w:t>; г) умение пользоваться философской и научной терминологией; д) знание сути описываемых в реферате проблем; е) способность содержательно, аргументировано, корректно излагать собственную позицию в отношении формулируемых в реферате положений.</w:t>
      </w:r>
    </w:p>
    <w:p>
      <w:pPr>
        <w:pStyle w:val="Normal"/>
        <w:shd w:fill="FFFFFF" w:val="clear"/>
        <w:autoSpaceDE w:val="false"/>
        <w:spacing w:lineRule="auto" w:line="312"/>
        <w:ind w:firstLine="51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8" w:top="1418" w:footer="708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11">
    <w:name w:val=" Знак Знак11"/>
    <w:basedOn w:val="Style10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10">
    <w:name w:val=" Знак Знак10"/>
    <w:basedOn w:val="Style10"/>
    <w:qFormat/>
    <w:rPr>
      <w:rFonts w:ascii="Cambria" w:hAnsi="Cambria" w:cs="Times New Roman"/>
      <w:b/>
      <w:bCs/>
      <w:color w:val="4F81BD"/>
      <w:sz w:val="26"/>
      <w:szCs w:val="26"/>
    </w:rPr>
  </w:style>
  <w:style w:type="character" w:styleId="9">
    <w:name w:val=" Знак Знак9"/>
    <w:basedOn w:val="Style10"/>
    <w:qFormat/>
    <w:rPr>
      <w:rFonts w:ascii="Cambria" w:hAnsi="Cambria" w:cs="Times New Roman"/>
      <w:b/>
      <w:bCs/>
      <w:color w:val="4F81BD"/>
      <w:sz w:val="24"/>
      <w:szCs w:val="24"/>
    </w:rPr>
  </w:style>
  <w:style w:type="character" w:styleId="8">
    <w:name w:val=" Знак Знак8"/>
    <w:basedOn w:val="Style10"/>
    <w:qFormat/>
    <w:rPr>
      <w:rFonts w:ascii="Times New Roman" w:hAnsi="Times New Roman" w:cs="Times New Roman"/>
      <w:b/>
      <w:sz w:val="20"/>
      <w:szCs w:val="20"/>
    </w:rPr>
  </w:style>
  <w:style w:type="character" w:styleId="7">
    <w:name w:val=" Знак Знак7"/>
    <w:basedOn w:val="Style10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Style10"/>
    <w:rPr>
      <w:rFonts w:cs="Times New Roman"/>
    </w:rPr>
  </w:style>
  <w:style w:type="character" w:styleId="6">
    <w:name w:val=" Знак Знак6"/>
    <w:basedOn w:val="Style10"/>
    <w:qFormat/>
    <w:rPr>
      <w:rFonts w:ascii="Times New Roman" w:hAnsi="Times New Roman" w:cs="Times New Roman"/>
      <w:sz w:val="24"/>
      <w:szCs w:val="24"/>
    </w:rPr>
  </w:style>
  <w:style w:type="character" w:styleId="5">
    <w:name w:val=" Знак Знак5"/>
    <w:basedOn w:val="Style10"/>
    <w:qFormat/>
    <w:rPr>
      <w:rFonts w:ascii="Times New Roman" w:hAnsi="Times New Roman" w:cs="Times New Roman"/>
      <w:sz w:val="20"/>
      <w:szCs w:val="20"/>
    </w:rPr>
  </w:style>
  <w:style w:type="character" w:styleId="4">
    <w:name w:val=" Знак Знак4"/>
    <w:basedOn w:val="Style10"/>
    <w:qFormat/>
    <w:rPr>
      <w:rFonts w:ascii="Times New Roman" w:hAnsi="Times New Roman" w:cs="Times New Roman"/>
      <w:sz w:val="24"/>
      <w:szCs w:val="24"/>
    </w:rPr>
  </w:style>
  <w:style w:type="character" w:styleId="3">
    <w:name w:val=" Знак Знак3"/>
    <w:basedOn w:val="Style10"/>
    <w:qFormat/>
    <w:rPr>
      <w:rFonts w:ascii="Times New Roman" w:hAnsi="Times New Roman" w:cs="Times New Roman"/>
      <w:sz w:val="24"/>
      <w:szCs w:val="24"/>
    </w:rPr>
  </w:style>
  <w:style w:type="character" w:styleId="2">
    <w:name w:val=" Знак Знак2"/>
    <w:basedOn w:val="Style10"/>
    <w:qFormat/>
    <w:rPr>
      <w:rFonts w:ascii="Times New Roman" w:hAnsi="Times New Roman" w:cs="Times New Roman"/>
      <w:sz w:val="16"/>
      <w:szCs w:val="16"/>
    </w:rPr>
  </w:style>
  <w:style w:type="character" w:styleId="1">
    <w:name w:val=" Знак Знак1"/>
    <w:basedOn w:val="Style10"/>
    <w:qFormat/>
    <w:rPr>
      <w:rFonts w:ascii="Times New Roman" w:hAnsi="Times New Roman" w:cs="Times New Roman"/>
      <w:sz w:val="16"/>
      <w:szCs w:val="16"/>
    </w:rPr>
  </w:style>
  <w:style w:type="character" w:styleId="Style11">
    <w:name w:val=" Знак Знак"/>
    <w:basedOn w:val="Style10"/>
    <w:qFormat/>
    <w:rPr>
      <w:rFonts w:ascii="Times New Roman" w:hAnsi="Times New Roman" w:cs="Times New Roman"/>
      <w:b/>
      <w:bCs/>
      <w:sz w:val="24"/>
      <w:szCs w:val="24"/>
    </w:rPr>
  </w:style>
  <w:style w:type="character" w:styleId="StrongEmphasis">
    <w:name w:val="Strong"/>
    <w:basedOn w:val="Style10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12">
    <w:name w:val="Обычный1"/>
    <w:qFormat/>
    <w:pPr>
      <w:widowControl w:val="false"/>
      <w:bidi w:val="0"/>
      <w:ind w:firstLine="30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02:44:00Z</dcterms:created>
  <dc:creator>владелец</dc:creator>
  <dc:description/>
  <cp:keywords/>
  <dc:language>en-US</dc:language>
  <cp:lastModifiedBy>Academy</cp:lastModifiedBy>
  <dcterms:modified xsi:type="dcterms:W3CDTF">2013-11-19T02:55:00Z</dcterms:modified>
  <cp:revision>4</cp:revision>
  <dc:subject/>
  <dc:title>Министерство образования и науки Российской Федерации</dc:title>
</cp:coreProperties>
</file>